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.11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2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, МН – 24/201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2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 од 19.11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, МН – 24/201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3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претходног, рок за подношење понуда у поступку јавне набавке добара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 2</w:t>
      </w:r>
      <w:r>
        <w:rPr>
          <w:rFonts w:cs="Arial" w:ascii="Arial" w:hAnsi="Arial"/>
          <w:sz w:val="22"/>
          <w:szCs w:val="22"/>
          <w:lang w:val="sr-RS"/>
        </w:rPr>
        <w:t>“, МН – 24/2018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је 26.11.2018. године до 07.30 часова, а јавно отварање благовремено достављених понуда биће у 08.00 часов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2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5.11.201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8-11-19T19:32:00Z</dcterms:modified>
  <cp:revision>6</cp:revision>
  <dc:subject/>
  <dc:title> </dc:title>
</cp:coreProperties>
</file>